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08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Załącznik </w:t>
      </w:r>
      <w:r>
        <w:rPr>
          <w:i/>
          <w:color w:val="000000"/>
          <w:sz w:val="16"/>
          <w:szCs w:val="16"/>
          <w:lang w:val="pl-PL"/>
        </w:rPr>
        <w:t xml:space="preserve"> nr </w:t>
      </w:r>
      <w:r>
        <w:rPr>
          <w:i/>
          <w:color w:val="000000"/>
          <w:sz w:val="16"/>
          <w:szCs w:val="16"/>
        </w:rPr>
        <w:t xml:space="preserve">3 do Regulaminu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FORMULARZ ZGŁOSZENIOWY WŁAŚCICIELA/PRACOWNIKA </w:t>
        <w:br/>
      </w:r>
      <w:r>
        <w:rPr>
          <w:rFonts w:cs="Calibri"/>
          <w:b/>
          <w:sz w:val="20"/>
          <w:szCs w:val="20"/>
        </w:rPr>
        <w:t xml:space="preserve">do projektu </w:t>
        <w:br/>
        <w:t>„Kompetencje dla Sektora Opieki Zdrowotnej i Pomocy Społecznej”</w:t>
        <w:br/>
        <w:t>nr POWR.02.21.00-00-RW15/19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color w:val="7F7F7F"/>
          <w:sz w:val="18"/>
          <w:szCs w:val="19"/>
        </w:rPr>
      </w:pPr>
      <w:r>
        <w:rPr>
          <w:rFonts w:cs="Calibri"/>
          <w:b/>
          <w:color w:val="7F7F7F"/>
          <w:sz w:val="18"/>
          <w:szCs w:val="19"/>
        </w:rPr>
        <w:br/>
        <w:t>FORMULARZ PROSIMY UZUPEŁNIĆ KOMPUTEROWO LUB RĘCZNIE DRUKOWANYMI LITERAMI, A POLA WYBORU ZAZNACZYĆ „X”.  Wymagane jest wypełnienie wszystkich pól. W polach formularza, które nie mogą zostać wypełnione ze względu na specyfikę danego zgłoszenia należy wpisać „nie dotyczy”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508"/>
        <w:gridCol w:w="1273"/>
        <w:gridCol w:w="2352"/>
      </w:tblGrid>
      <w:tr>
        <w:trPr>
          <w:trHeight w:val="148" w:hRule="atLeast"/>
        </w:trPr>
        <w:tc>
          <w:tcPr>
            <w:tcW w:w="9498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50" w:after="5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NE PRZEDSIĘBIORSTWA DELEGUJĄCEGO</w:t>
            </w:r>
          </w:p>
        </w:tc>
      </w:tr>
      <w:tr>
        <w:trPr>
          <w:trHeight w:val="148" w:hRule="atLeast"/>
        </w:trPr>
        <w:tc>
          <w:tcPr>
            <w:tcW w:w="33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50" w:after="50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Nazwa Przedsiębiorstwa</w:t>
            </w:r>
          </w:p>
        </w:tc>
        <w:tc>
          <w:tcPr>
            <w:tcW w:w="250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</w:r>
          </w:p>
        </w:tc>
        <w:tc>
          <w:tcPr>
            <w:tcW w:w="3625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NIP Przedsiębiorstwa:</w:t>
            </w:r>
          </w:p>
        </w:tc>
        <w:tc>
          <w:tcPr>
            <w:tcW w:w="6133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50" w:after="5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DANE  UCZESTNIKA/CZKI PROJEKTU) </w:t>
            </w:r>
          </w:p>
        </w:tc>
      </w:tr>
      <w:tr>
        <w:trPr/>
        <w:tc>
          <w:tcPr>
            <w:tcW w:w="9498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50" w:after="5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TUS UCZESTNIKA</w:t>
            </w:r>
          </w:p>
        </w:tc>
      </w:tr>
      <w:tr>
        <w:trPr/>
        <w:tc>
          <w:tcPr>
            <w:tcW w:w="9498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/>
              </w:rPr>
              <w:fldChar w:fldCharType="separate"/>
            </w:r>
            <w:bookmarkStart w:id="0" w:name="__Fieldmark__0_2190782900"/>
            <w:bookmarkStart w:id="1" w:name="__Fieldmark__0_2190782900"/>
            <w:bookmarkEnd w:id="1"/>
            <w:r>
              <w:rPr>
                <w:rFonts w:cs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 xml:space="preserve"> Właściciel</w:t>
            </w:r>
          </w:p>
        </w:tc>
      </w:tr>
      <w:tr>
        <w:trPr/>
        <w:tc>
          <w:tcPr>
            <w:tcW w:w="9498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/>
              </w:rPr>
              <w:fldChar w:fldCharType="separate"/>
            </w:r>
            <w:bookmarkStart w:id="2" w:name="__Fieldmark__1_2190782900"/>
            <w:bookmarkStart w:id="3" w:name="__Fieldmark__1_2190782900"/>
            <w:bookmarkEnd w:id="3"/>
            <w:r>
              <w:rPr>
                <w:rFonts w:cs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 xml:space="preserve"> Pracownik</w:t>
            </w:r>
            <w:r>
              <w:rPr>
                <w:rStyle w:val="FootnoteCharacters"/>
                <w:rStyle w:val="FootnoteAnchor"/>
                <w:rFonts w:cs="Calibri"/>
                <w:b/>
                <w:sz w:val="18"/>
                <w:szCs w:val="18"/>
              </w:rPr>
              <w:footnoteReference w:id="2"/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/>
                <w:b/>
                <w:sz w:val="18"/>
                <w:szCs w:val="18"/>
              </w:rPr>
              <w:footnoteReference w:id="3"/>
            </w:r>
          </w:p>
        </w:tc>
      </w:tr>
      <w:tr>
        <w:trPr/>
        <w:tc>
          <w:tcPr>
            <w:tcW w:w="9498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50" w:after="5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ANE UCZESTNIKA/CZKI PROJEKTU </w:t>
            </w:r>
          </w:p>
        </w:tc>
      </w:tr>
      <w:tr>
        <w:trPr/>
        <w:tc>
          <w:tcPr>
            <w:tcW w:w="33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Imię</w:t>
            </w:r>
          </w:p>
        </w:tc>
        <w:tc>
          <w:tcPr>
            <w:tcW w:w="6133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Nazwisko</w:t>
            </w:r>
          </w:p>
        </w:tc>
        <w:tc>
          <w:tcPr>
            <w:tcW w:w="6133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Płeć</w:t>
            </w:r>
          </w:p>
        </w:tc>
        <w:tc>
          <w:tcPr>
            <w:tcW w:w="6133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/>
              </w:rPr>
              <w:fldChar w:fldCharType="separate"/>
            </w:r>
            <w:bookmarkStart w:id="4" w:name="__Fieldmark__2_2190782900"/>
            <w:bookmarkStart w:id="5" w:name="__Fieldmark__2_2190782900"/>
            <w:bookmarkEnd w:id="5"/>
            <w:r>
              <w:rPr>
                <w:rFonts w:cs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Kobieta                                 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/>
              </w:rPr>
              <w:fldChar w:fldCharType="separate"/>
            </w:r>
            <w:bookmarkStart w:id="6" w:name="__Fieldmark__3_2190782900"/>
            <w:bookmarkStart w:id="7" w:name="__Fieldmark__3_2190782900"/>
            <w:bookmarkEnd w:id="7"/>
            <w:r>
              <w:rPr>
                <w:rFonts w:cs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ężczyzna</w:t>
            </w:r>
          </w:p>
        </w:tc>
      </w:tr>
      <w:tr>
        <w:trPr/>
        <w:tc>
          <w:tcPr>
            <w:tcW w:w="33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PESEL</w:t>
            </w:r>
          </w:p>
        </w:tc>
        <w:tc>
          <w:tcPr>
            <w:tcW w:w="6133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Data urodzenia </w:t>
            </w:r>
            <w:r>
              <w:rPr>
                <w:rFonts w:cs="Calibri"/>
                <w:i/>
                <w:iCs/>
                <w:sz w:val="18"/>
                <w:szCs w:val="16"/>
              </w:rPr>
              <w:t>(dotyczy osób nieposiadających numeru PESEL)</w:t>
            </w:r>
          </w:p>
        </w:tc>
        <w:tc>
          <w:tcPr>
            <w:tcW w:w="6133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E-mail</w:t>
            </w:r>
          </w:p>
        </w:tc>
        <w:tc>
          <w:tcPr>
            <w:tcW w:w="6133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Telefon kontaktowy</w:t>
            </w:r>
          </w:p>
        </w:tc>
        <w:tc>
          <w:tcPr>
            <w:tcW w:w="6133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65" w:type="dxa"/>
            <w:vMerge w:val="restart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Adres zamieszkania</w:t>
            </w:r>
          </w:p>
        </w:tc>
        <w:tc>
          <w:tcPr>
            <w:tcW w:w="250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Ulica</w:t>
            </w:r>
          </w:p>
        </w:tc>
        <w:tc>
          <w:tcPr>
            <w:tcW w:w="3625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250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Numer domu</w:t>
            </w:r>
          </w:p>
        </w:tc>
        <w:tc>
          <w:tcPr>
            <w:tcW w:w="3625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250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Numer lokalu</w:t>
            </w:r>
          </w:p>
        </w:tc>
        <w:tc>
          <w:tcPr>
            <w:tcW w:w="3625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250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Kod pocztowy</w:t>
            </w:r>
          </w:p>
        </w:tc>
        <w:tc>
          <w:tcPr>
            <w:tcW w:w="3625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250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Miejscowość</w:t>
            </w:r>
          </w:p>
        </w:tc>
        <w:tc>
          <w:tcPr>
            <w:tcW w:w="3625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250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Gmina</w:t>
            </w:r>
          </w:p>
        </w:tc>
        <w:tc>
          <w:tcPr>
            <w:tcW w:w="3625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250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Powiat</w:t>
            </w:r>
          </w:p>
        </w:tc>
        <w:tc>
          <w:tcPr>
            <w:tcW w:w="3625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250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50" w:after="50"/>
              <w:rPr/>
            </w:pPr>
            <w:r>
              <w:rPr>
                <w:rFonts w:cs="Calibri"/>
                <w:sz w:val="18"/>
                <w:szCs w:val="16"/>
              </w:rPr>
              <w:t>Województwo</w:t>
            </w:r>
          </w:p>
        </w:tc>
        <w:tc>
          <w:tcPr>
            <w:tcW w:w="3625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</w:tr>
      <w:tr>
        <w:trPr>
          <w:trHeight w:val="1879" w:hRule="atLeast"/>
        </w:trPr>
        <w:tc>
          <w:tcPr>
            <w:tcW w:w="33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Wykształcenie</w:t>
            </w:r>
          </w:p>
        </w:tc>
        <w:tc>
          <w:tcPr>
            <w:tcW w:w="6133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140"/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rStyle w:val="FontStyle140"/>
                <w:sz w:val="18"/>
                <w:szCs w:val="16"/>
                <w:rFonts w:cs="Calibri"/>
              </w:rPr>
              <w:fldChar w:fldCharType="separate"/>
            </w:r>
            <w:bookmarkStart w:id="8" w:name="__Fieldmark__4_2190782900"/>
            <w:bookmarkStart w:id="9" w:name="__Fieldmark__4_2190782900"/>
            <w:bookmarkEnd w:id="9"/>
            <w:r>
              <w:rPr>
                <w:rStyle w:val="FontStyle140"/>
                <w:rFonts w:cs="Calibri"/>
                <w:sz w:val="18"/>
                <w:szCs w:val="16"/>
              </w:rPr>
            </w:r>
            <w:r>
              <w:rPr>
                <w:rStyle w:val="FontStyle140"/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FontStyle140"/>
                <w:rFonts w:cs="Calibri"/>
                <w:sz w:val="18"/>
                <w:szCs w:val="18"/>
              </w:rPr>
              <w:t>NIŻSZE NIŻ PODSTAWOWE</w:t>
            </w:r>
            <w:r>
              <w:rPr>
                <w:rFonts w:cs="Calibri"/>
                <w:sz w:val="18"/>
                <w:szCs w:val="18"/>
              </w:rPr>
              <w:t xml:space="preserve"> (brak formalnego wykształcenia) </w:t>
            </w:r>
            <w:r>
              <w:rPr>
                <w:rFonts w:cs="Calibri"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50" w:after="5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10" w:name="__Fieldmark__5_2190782900"/>
            <w:bookmarkStart w:id="11" w:name="__Fieldmark__5_2190782900"/>
            <w:bookmarkEnd w:id="11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PODSTAWOWE (kształcenie ukończone na poziomie szkoły podstawowej) </w:t>
            </w:r>
          </w:p>
          <w:p>
            <w:pPr>
              <w:pStyle w:val="Normal"/>
              <w:spacing w:lineRule="auto" w:line="240" w:before="50" w:after="5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12" w:name="__Fieldmark__6_2190782900"/>
            <w:bookmarkStart w:id="13" w:name="__Fieldmark__6_2190782900"/>
            <w:bookmarkEnd w:id="13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GIMNAZJALNE (kształcenie ukończone na poziomie gimnazjum) </w:t>
            </w:r>
          </w:p>
          <w:p>
            <w:pPr>
              <w:pStyle w:val="Normal"/>
              <w:spacing w:lineRule="auto" w:line="240" w:before="50" w:after="5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14" w:name="__Fieldmark__7_2190782900"/>
            <w:bookmarkStart w:id="15" w:name="__Fieldmark__7_2190782900"/>
            <w:bookmarkEnd w:id="15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PONADGIMNAZJALNE (wykształcenie średnie lub zasadnicze zawodowe) </w:t>
            </w:r>
          </w:p>
          <w:p>
            <w:pPr>
              <w:pStyle w:val="Normal"/>
              <w:spacing w:lineRule="auto" w:line="240" w:before="50" w:after="50"/>
              <w:ind w:left="176" w:hanging="176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16" w:name="__Fieldmark__8_2190782900"/>
            <w:bookmarkStart w:id="17" w:name="__Fieldmark__8_2190782900"/>
            <w:bookmarkEnd w:id="17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POLICEALNE (kształcenie ukończone na poziomie wyższym niż na poziomie szkoły średniej, które jednocześnie nie jest wykształceniem wyższym) </w:t>
            </w:r>
          </w:p>
          <w:p>
            <w:pPr>
              <w:pStyle w:val="Normal"/>
              <w:spacing w:lineRule="auto" w:line="240" w:before="50" w:after="5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18" w:name="__Fieldmark__9_2190782900"/>
            <w:bookmarkStart w:id="19" w:name="__Fieldmark__9_2190782900"/>
            <w:bookmarkEnd w:id="19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WYŻSZE (pełne i zakończone wykształcenie na poziomie wyższym) </w:t>
            </w:r>
          </w:p>
        </w:tc>
      </w:tr>
      <w:tr>
        <w:trPr/>
        <w:tc>
          <w:tcPr>
            <w:tcW w:w="33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Osoba prowadząca działalność na własny rachunek</w:t>
            </w:r>
          </w:p>
        </w:tc>
        <w:tc>
          <w:tcPr>
            <w:tcW w:w="250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20" w:name="__Fieldmark__10_2190782900"/>
            <w:bookmarkStart w:id="21" w:name="__Fieldmark__10_2190782900"/>
            <w:bookmarkEnd w:id="21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TAK</w:t>
            </w:r>
          </w:p>
        </w:tc>
        <w:tc>
          <w:tcPr>
            <w:tcW w:w="3625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22" w:name="__Fieldmark__11_2190782900"/>
            <w:bookmarkStart w:id="23" w:name="__Fieldmark__11_2190782900"/>
            <w:bookmarkEnd w:id="23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NIE</w:t>
            </w:r>
          </w:p>
        </w:tc>
      </w:tr>
      <w:tr>
        <w:trPr>
          <w:trHeight w:val="777" w:hRule="atLeast"/>
        </w:trPr>
        <w:tc>
          <w:tcPr>
            <w:tcW w:w="33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Osoba należąca do mniejszości narodowej lub etnicznej, migrant, osoba obcego pochodzenia </w:t>
            </w:r>
          </w:p>
        </w:tc>
        <w:tc>
          <w:tcPr>
            <w:tcW w:w="250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50" w:after="5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24" w:name="__Fieldmark__12_2190782900"/>
            <w:bookmarkStart w:id="25" w:name="__Fieldmark__12_2190782900"/>
            <w:bookmarkEnd w:id="25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TAK</w:t>
            </w:r>
          </w:p>
        </w:tc>
        <w:tc>
          <w:tcPr>
            <w:tcW w:w="127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50" w:after="5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26" w:name="__Fieldmark__13_2190782900"/>
            <w:bookmarkStart w:id="27" w:name="__Fieldmark__13_2190782900"/>
            <w:bookmarkEnd w:id="27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NIE</w:t>
            </w:r>
          </w:p>
        </w:tc>
        <w:tc>
          <w:tcPr>
            <w:tcW w:w="235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28" w:name="__Fieldmark__14_2190782900"/>
            <w:bookmarkStart w:id="29" w:name="__Fieldmark__14_2190782900"/>
            <w:bookmarkEnd w:id="29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eastAsia="Times New Roman" w:cs="Calibri"/>
                <w:sz w:val="18"/>
                <w:szCs w:val="16"/>
                <w:lang w:eastAsia="pl-PL"/>
              </w:rPr>
              <w:t>Odmowa podania informacji</w:t>
            </w:r>
          </w:p>
          <w:p>
            <w:pPr>
              <w:pStyle w:val="Normal"/>
              <w:spacing w:lineRule="auto" w:line="240" w:before="50" w:after="5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sz w:val="18"/>
                <w:szCs w:val="16"/>
                <w:lang w:eastAsia="pl-PL"/>
              </w:rPr>
            </w:r>
          </w:p>
        </w:tc>
      </w:tr>
      <w:tr>
        <w:trPr/>
        <w:tc>
          <w:tcPr>
            <w:tcW w:w="33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Osoba bezdomna lub dotknięta wykluczeniem z dostępu do mieszkań</w:t>
            </w:r>
          </w:p>
        </w:tc>
        <w:tc>
          <w:tcPr>
            <w:tcW w:w="250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50" w:after="5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30" w:name="__Fieldmark__15_2190782900"/>
            <w:bookmarkStart w:id="31" w:name="__Fieldmark__15_2190782900"/>
            <w:bookmarkEnd w:id="31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TAK</w:t>
            </w:r>
          </w:p>
        </w:tc>
        <w:tc>
          <w:tcPr>
            <w:tcW w:w="3625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50" w:after="5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32" w:name="__Fieldmark__16_2190782900"/>
            <w:bookmarkStart w:id="33" w:name="__Fieldmark__16_2190782900"/>
            <w:bookmarkEnd w:id="33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NIE</w:t>
            </w:r>
          </w:p>
        </w:tc>
      </w:tr>
      <w:tr>
        <w:trPr>
          <w:trHeight w:val="500" w:hRule="atLeast"/>
        </w:trPr>
        <w:tc>
          <w:tcPr>
            <w:tcW w:w="33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Osoba z niepełnosprawnościami</w:t>
            </w:r>
          </w:p>
        </w:tc>
        <w:tc>
          <w:tcPr>
            <w:tcW w:w="250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50" w:after="5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34" w:name="__Fieldmark__17_2190782900"/>
            <w:bookmarkStart w:id="35" w:name="__Fieldmark__17_2190782900"/>
            <w:bookmarkEnd w:id="35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TAK</w:t>
            </w:r>
          </w:p>
        </w:tc>
        <w:tc>
          <w:tcPr>
            <w:tcW w:w="127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50" w:after="5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36" w:name="__Fieldmark__18_2190782900"/>
            <w:bookmarkStart w:id="37" w:name="__Fieldmark__18_2190782900"/>
            <w:bookmarkEnd w:id="37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NIE</w:t>
            </w:r>
          </w:p>
        </w:tc>
        <w:tc>
          <w:tcPr>
            <w:tcW w:w="235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38" w:name="__Fieldmark__19_2190782900"/>
            <w:bookmarkStart w:id="39" w:name="__Fieldmark__19_2190782900"/>
            <w:bookmarkEnd w:id="39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eastAsia="Times New Roman" w:cs="Calibri"/>
                <w:sz w:val="18"/>
                <w:szCs w:val="16"/>
                <w:lang w:eastAsia="pl-PL"/>
              </w:rPr>
              <w:t>Odmowa podania informacji</w:t>
            </w:r>
          </w:p>
        </w:tc>
      </w:tr>
      <w:tr>
        <w:trPr>
          <w:trHeight w:val="500" w:hRule="atLeast"/>
        </w:trPr>
        <w:tc>
          <w:tcPr>
            <w:tcW w:w="33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Osoba w innej niekorzystnej sytuacji społecznej (innej niż wymienione powyżej) </w:t>
            </w:r>
          </w:p>
        </w:tc>
        <w:tc>
          <w:tcPr>
            <w:tcW w:w="250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50" w:after="5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40" w:name="__Fieldmark__20_2190782900"/>
            <w:bookmarkStart w:id="41" w:name="__Fieldmark__20_2190782900"/>
            <w:bookmarkEnd w:id="41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TAK</w:t>
            </w:r>
          </w:p>
        </w:tc>
        <w:tc>
          <w:tcPr>
            <w:tcW w:w="127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50" w:after="5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42" w:name="__Fieldmark__21_2190782900"/>
            <w:bookmarkStart w:id="43" w:name="__Fieldmark__21_2190782900"/>
            <w:bookmarkEnd w:id="43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NIE</w:t>
            </w:r>
          </w:p>
        </w:tc>
        <w:tc>
          <w:tcPr>
            <w:tcW w:w="235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44" w:name="__Fieldmark__22_2190782900"/>
            <w:bookmarkStart w:id="45" w:name="__Fieldmark__22_2190782900"/>
            <w:bookmarkEnd w:id="45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eastAsia="Times New Roman" w:cs="Calibri"/>
                <w:sz w:val="18"/>
                <w:szCs w:val="16"/>
                <w:lang w:eastAsia="pl-PL"/>
              </w:rPr>
              <w:t>Odmowa podania informacji</w:t>
            </w:r>
          </w:p>
          <w:p>
            <w:pPr>
              <w:pStyle w:val="Normal"/>
              <w:spacing w:lineRule="auto" w:line="240" w:before="50" w:after="5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sz w:val="18"/>
                <w:szCs w:val="16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9498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OŚWIADCZENIE O ZATRUDNIENIU</w:t>
            </w:r>
            <w:r>
              <w:rPr>
                <w:rStyle w:val="FootnoteCharacters"/>
                <w:rStyle w:val="FootnoteAnchor"/>
                <w:rFonts w:cs="Calibri"/>
                <w:b/>
                <w:sz w:val="18"/>
                <w:szCs w:val="16"/>
              </w:rPr>
              <w:footnoteReference w:id="4"/>
            </w:r>
          </w:p>
        </w:tc>
      </w:tr>
      <w:tr>
        <w:trPr>
          <w:trHeight w:val="500" w:hRule="atLeast"/>
        </w:trPr>
        <w:tc>
          <w:tcPr>
            <w:tcW w:w="9498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Oświadczam, że jestem zatrudniony</w:t>
            </w:r>
            <w:r>
              <w:rPr>
                <w:rStyle w:val="FootnoteCharacters"/>
                <w:rStyle w:val="FootnoteAnchor"/>
                <w:rFonts w:cs="Calibri"/>
                <w:sz w:val="18"/>
                <w:szCs w:val="16"/>
              </w:rPr>
              <w:footnoteReference w:id="5"/>
            </w:r>
            <w:r>
              <w:rPr>
                <w:rFonts w:cs="Calibri"/>
                <w:sz w:val="18"/>
                <w:szCs w:val="16"/>
              </w:rPr>
              <w:t xml:space="preserve"> u pracodawcy, o którym mowa w części A. Dane przedsiębiorstwa delegującego</w:t>
            </w:r>
          </w:p>
        </w:tc>
      </w:tr>
      <w:tr>
        <w:trPr>
          <w:trHeight w:val="500" w:hRule="atLeast"/>
        </w:trPr>
        <w:tc>
          <w:tcPr>
            <w:tcW w:w="33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Na stanowisku </w:t>
            </w:r>
          </w:p>
        </w:tc>
        <w:tc>
          <w:tcPr>
            <w:tcW w:w="6133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3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Okres zatrudnienia (od…do..) dd-mm-rr</w:t>
            </w:r>
          </w:p>
        </w:tc>
        <w:tc>
          <w:tcPr>
            <w:tcW w:w="6133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9498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  <w:t>WYBRANY OBSZAR TEMATYCZNY USŁUG ROZWOJOWYCH (zgodnie z Rekomendacjami Rady ds. Kompetencji</w:t>
              <w:br/>
              <w:t xml:space="preserve"> w sektorze opieki zdrowotnej i pomocy społecznej)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18"/>
                <w:szCs w:val="16"/>
              </w:rPr>
              <w:footnoteReference w:id="6"/>
            </w:r>
            <w:r>
              <w:rPr>
                <w:rFonts w:cs="Calibri"/>
                <w:b/>
                <w:bCs/>
                <w:sz w:val="18"/>
                <w:szCs w:val="16"/>
              </w:rPr>
              <w:t xml:space="preserve"> </w:t>
            </w:r>
          </w:p>
        </w:tc>
      </w:tr>
      <w:tr>
        <w:trPr>
          <w:trHeight w:val="2125" w:hRule="atLeast"/>
        </w:trPr>
        <w:tc>
          <w:tcPr>
            <w:tcW w:w="9498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Opieka zdrowot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46" w:name="__Fieldmark__23_2190782900"/>
            <w:bookmarkStart w:id="47" w:name="__Fieldmark__23_2190782900"/>
            <w:bookmarkEnd w:id="47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oordynacja opieki zdrowotnej (kurs 2 dni, studia podyplomowe 160 godzin)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7"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48" w:name="__Fieldmark__24_2190782900"/>
            <w:bookmarkStart w:id="49" w:name="__Fieldmark__24_2190782900"/>
            <w:bookmarkEnd w:id="49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arządzanie efektywnością placówki medycznej (kurs 2 dni, studia podyplomowe 160 godzi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50" w:name="__Fieldmark__25_2190782900"/>
            <w:bookmarkStart w:id="51" w:name="__Fieldmark__25_2190782900"/>
            <w:bookmarkEnd w:id="51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ozliczenia z płatnikiem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52" w:name="__Fieldmark__26_2190782900"/>
            <w:bookmarkStart w:id="53" w:name="__Fieldmark__26_2190782900"/>
            <w:bookmarkEnd w:id="53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miejętności analityczne na potrzeby restrukturyzacji i zarządzania rozwojem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54" w:name="__Fieldmark__27_2190782900"/>
            <w:bookmarkStart w:id="55" w:name="__Fieldmark__27_2190782900"/>
            <w:bookmarkEnd w:id="55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arządzanie zasobami ludzkimi w placówce medycznej (kurs 2 dni, studia podyplomowe 160 godzi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56" w:name="__Fieldmark__28_2190782900"/>
            <w:bookmarkStart w:id="57" w:name="__Fieldmark__28_2190782900"/>
            <w:bookmarkEnd w:id="57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arządzanie informacją w placówce medycznej (kurs 2 dni, studia podyplomowe 160 godzi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58" w:name="__Fieldmark__29_2190782900"/>
            <w:bookmarkStart w:id="59" w:name="__Fieldmark__29_2190782900"/>
            <w:bookmarkEnd w:id="59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arządzanie kosztami w placówce medycznej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60" w:name="__Fieldmark__30_2190782900"/>
            <w:bookmarkStart w:id="61" w:name="__Fieldmark__30_2190782900"/>
            <w:bookmarkEnd w:id="61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awa pacjenta i odpowiedzialność placówki za zdarzenia medyczne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62" w:name="__Fieldmark__31_2190782900"/>
            <w:bookmarkStart w:id="63" w:name="__Fieldmark__31_2190782900"/>
            <w:bookmarkEnd w:id="63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owadzenie dokumentacji medycznej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64" w:name="__Fieldmark__32_2190782900"/>
            <w:bookmarkStart w:id="65" w:name="__Fieldmark__32_2190782900"/>
            <w:bookmarkEnd w:id="65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owe technologie medyczne (kurs 2 dni, studia podyplomowe 160 godzi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66" w:name="__Fieldmark__33_2190782900"/>
            <w:bookmarkStart w:id="67" w:name="__Fieldmark__33_2190782900"/>
            <w:bookmarkEnd w:id="67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omunikacja wewnętrzna w placówce medycznej (kurs 2 dni, studia podyplomowe 160 godzi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68" w:name="__Fieldmark__34_2190782900"/>
            <w:bookmarkStart w:id="69" w:name="__Fieldmark__34_2190782900"/>
            <w:bookmarkEnd w:id="69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Zarządzanie danymi w ochronie zdrowia (kurs 2 dni, studia podyplomowe 180 godzi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70" w:name="__Fieldmark__35_2190782900"/>
            <w:bookmarkStart w:id="71" w:name="__Fieldmark__35_2190782900"/>
            <w:bookmarkEnd w:id="71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Restrukturyzacja placówki medycznej (kurs 2 dni, studia podyplomowe 160 godzi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Pomoc Społeczn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72" w:name="__Fieldmark__36_2190782900"/>
            <w:bookmarkStart w:id="73" w:name="__Fieldmark__36_2190782900"/>
            <w:bookmarkEnd w:id="73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arządzanie placówką całodobowej opieki (studia podyplomowe 2 semestry 180 godzi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74" w:name="__Fieldmark__37_2190782900"/>
            <w:bookmarkStart w:id="75" w:name="__Fieldmark__37_2190782900"/>
            <w:bookmarkEnd w:id="75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zywództwo i kierowanie instytucją pomocy społecznej (studia podyplomowe 2 semestry 180 godzi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76" w:name="__Fieldmark__38_2190782900"/>
            <w:bookmarkStart w:id="77" w:name="__Fieldmark__38_2190782900"/>
            <w:bookmarkEnd w:id="77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ediacje, negocjacje, rzecznictwo socjalne (studia podyplomowe 2 semestry 180 godzi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78" w:name="__Fieldmark__39_2190782900"/>
            <w:bookmarkStart w:id="79" w:name="__Fieldmark__39_2190782900"/>
            <w:bookmarkEnd w:id="79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arządzenie i koordynacja lokalnymi usługami społecznymi (studia podyplomowe 2 sem. 180 godzi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80" w:name="__Fieldmark__40_2190782900"/>
            <w:bookmarkStart w:id="81" w:name="__Fieldmark__40_2190782900"/>
            <w:bookmarkEnd w:id="81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omunikacja i PR w pomocy społecznej (studia podyplomowe 2 semestry 180 godzi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82" w:name="__Fieldmark__41_2190782900"/>
            <w:bookmarkStart w:id="83" w:name="__Fieldmark__41_2190782900"/>
            <w:bookmarkEnd w:id="83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konomia społeczna i CSR (studia podyplomowe 2 semestry 180 godzi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84" w:name="__Fieldmark__42_2190782900"/>
            <w:bookmarkStart w:id="85" w:name="__Fieldmark__42_2190782900"/>
            <w:bookmarkEnd w:id="85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Język angielski/niemiecki (branżowy) (kurs 100 lekcji x 60 minut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86" w:name="__Fieldmark__43_2190782900"/>
            <w:bookmarkStart w:id="87" w:name="__Fieldmark__43_2190782900"/>
            <w:bookmarkEnd w:id="87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rganizacja pracy w zespole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88" w:name="__Fieldmark__44_2190782900"/>
            <w:bookmarkStart w:id="89" w:name="__Fieldmark__44_2190782900"/>
            <w:bookmarkEnd w:id="89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legowanie zadań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90" w:name="__Fieldmark__45_2190782900"/>
            <w:bookmarkStart w:id="91" w:name="__Fieldmark__45_2190782900"/>
            <w:bookmarkEnd w:id="91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etodologia superwizji i coachingu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92" w:name="__Fieldmark__46_2190782900"/>
            <w:bookmarkStart w:id="93" w:name="__Fieldmark__46_2190782900"/>
            <w:bookmarkEnd w:id="93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Radzenie sobie ze stresem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94" w:name="__Fieldmark__47_2190782900"/>
            <w:bookmarkStart w:id="95" w:name="__Fieldmark__47_2190782900"/>
            <w:bookmarkEnd w:id="95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raca w interdyscyplinarnym zespole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96" w:name="__Fieldmark__48_2190782900"/>
            <w:bookmarkStart w:id="97" w:name="__Fieldmark__48_2190782900"/>
            <w:bookmarkEnd w:id="97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Zarządzanie czasem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98" w:name="__Fieldmark__49_2190782900"/>
            <w:bookmarkStart w:id="99" w:name="__Fieldmark__49_2190782900"/>
            <w:bookmarkEnd w:id="99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otywowanie pracowników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100" w:name="__Fieldmark__50_2190782900"/>
            <w:bookmarkStart w:id="101" w:name="__Fieldmark__50_2190782900"/>
            <w:bookmarkEnd w:id="101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Rozwiązywanie konfliktów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102" w:name="__Fieldmark__51_2190782900"/>
            <w:bookmarkStart w:id="103" w:name="__Fieldmark__51_2190782900"/>
            <w:bookmarkEnd w:id="103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astosowanie technologii w usługach społecznych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104" w:name="__Fieldmark__52_2190782900"/>
            <w:bookmarkStart w:id="105" w:name="__Fieldmark__52_2190782900"/>
            <w:bookmarkEnd w:id="105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ediacje i negocjacje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106" w:name="__Fieldmark__53_2190782900"/>
            <w:bookmarkStart w:id="107" w:name="__Fieldmark__53_2190782900"/>
            <w:bookmarkEnd w:id="107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Trening umiejętności społecznych wg metodyki prof. Goldsteina z praktyką i superwizją (kurs 36godz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108" w:name="__Fieldmark__54_2190782900"/>
            <w:bookmarkStart w:id="109" w:name="__Fieldmark__54_2190782900"/>
            <w:bookmarkEnd w:id="109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Kontrola zarządcza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110" w:name="__Fieldmark__55_2190782900"/>
            <w:bookmarkStart w:id="111" w:name="__Fieldmark__55_2190782900"/>
            <w:bookmarkEnd w:id="111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Komunikacja interpersonalna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112" w:name="__Fieldmark__56_2190782900"/>
            <w:bookmarkStart w:id="113" w:name="__Fieldmark__56_2190782900"/>
            <w:bookmarkEnd w:id="113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R w pracy społecznej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114" w:name="__Fieldmark__57_2190782900"/>
            <w:bookmarkStart w:id="115" w:name="__Fieldmark__57_2190782900"/>
            <w:bookmarkEnd w:id="115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Creative thinking (kurs 2 dn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116" w:name="__Fieldmark__58_2190782900"/>
            <w:bookmarkStart w:id="117" w:name="__Fieldmark__58_2190782900"/>
            <w:bookmarkEnd w:id="117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Warsztat budowania relacji i kooperacji ponadsektorowej (kurs 36 godzin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alibri"/>
              </w:rPr>
              <w:instrText xml:space="preserve"> FORMCHECKBOX </w:instrText>
            </w:r>
            <w:r>
              <w:rPr>
                <w:sz w:val="18"/>
                <w:szCs w:val="16"/>
                <w:rFonts w:cs="Calibri"/>
              </w:rPr>
              <w:fldChar w:fldCharType="separate"/>
            </w:r>
            <w:bookmarkStart w:id="118" w:name="__Fieldmark__59_2190782900"/>
            <w:bookmarkStart w:id="119" w:name="__Fieldmark__59_2190782900"/>
            <w:bookmarkEnd w:id="119"/>
            <w:r>
              <w:rPr>
                <w:rFonts w:cs="Calibri"/>
                <w:sz w:val="18"/>
                <w:szCs w:val="16"/>
              </w:rPr>
            </w:r>
            <w:r>
              <w:rPr>
                <w:sz w:val="18"/>
                <w:szCs w:val="16"/>
                <w:rFonts w:cs="Calibri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odstawowe umiejętności interpersonalne i dotyczące form pomocy psychologicznej (kurs 2 dni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Zapoznałem/am się z zapisami Regulaminu rekrutacji i uczestnictwa w projekcie i akceptuję jego warunki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siadam profil uczestnika indywidualnego w Bazie Usług Rozwojowych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ane zawarte w Bazie Usług Rozwojowych zostały wprowadzone przeze mnie, są aktualne na dzień złożenia oświadczenia, kompletne oraz zgodne z prawd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6"/>
          <w:szCs w:val="16"/>
        </w:rPr>
        <w:t>Wyrażam zgodę na upowszechnianie mojego wizerunku w materiałach zdjęciowych, audiowizualnych i prezentacjach na potrzeby  wykonania przez Operatora określonych prawem obowiązków wynikających  z realizacji projektu, zgodnie z art. 81 ust. 1 ustawy z dnia 4 lutego 1994 roku o prawie autorskim i prawach pokrewnych (Dz. U. z 2006 r. Nr 90, poz. 631, z późn. zm.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yrażam zgodę na otrzymywanie informacji o projekcie drogą elektroniczną na podane konto e-mail w rozumieniu art. 10 ust. 2 Ustawy z dnia 18 lipca 2002r. o świadczeniu usług drogą elektroniczn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Zapoznałem/am się z zapisami Regulaminu rekrutacji i uczestnictwa w projekcie i akceptuję jego warunk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6"/>
          <w:szCs w:val="16"/>
        </w:rPr>
        <w:t>Potwierdzam, że zostałem/am poinformowany/-a, że projekt „Kompetencje dla budownictwa” realizowany jest ze środków Unii Europejskiej w ramach Europejskiego Funduszu Społeczn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6"/>
          <w:szCs w:val="16"/>
        </w:rPr>
        <w:t>Przyjąłem do wiadomości, że obowiązkowe jest złożenie wraz niniejszym formularzem „Oświadczenia uczestnika projektu dotyczącego przetwarzania danych osobowych” stanowiącego Załącznik nr 4 do Regulamin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Wiarygodność podanych danych stwierdzam własnoręcznym podpisem pod rygorem odpowiedzialności karnej z art. 297 § 1 i 2 k.k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>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Miejscowość, data</w:t>
        <w:tab/>
        <w:tab/>
        <w:tab/>
        <w:tab/>
        <w:tab/>
        <w:tab/>
        <w:tab/>
        <w:tab/>
        <w:t xml:space="preserve">            Czytelny podpis właściciela/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708" w:top="1417" w:footer="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left="-567" w:right="-141" w:hanging="0"/>
      <w:rPr/>
    </w:pPr>
    <w:r>
      <w:rPr/>
      <w:tab/>
      <w:tab/>
    </w:r>
    <w:r>
      <w:rPr>
        <w:rFonts w:cs="Cambria" w:ascii="Cambria" w:hAnsi="Cambria"/>
        <w:sz w:val="16"/>
        <w:szCs w:val="14"/>
      </w:rPr>
      <w:t xml:space="preserve">Strona </w:t>
    </w:r>
    <w:r>
      <w:rPr>
        <w:rFonts w:cs="Cambria" w:ascii="Cambria" w:hAnsi="Cambria"/>
        <w:b/>
        <w:sz w:val="16"/>
        <w:szCs w:val="14"/>
      </w:rPr>
      <w:fldChar w:fldCharType="begin"/>
    </w:r>
    <w:r>
      <w:rPr>
        <w:sz w:val="16"/>
        <w:b/>
        <w:szCs w:val="14"/>
        <w:rFonts w:cs="Cambria" w:ascii="Cambria" w:hAnsi="Cambria"/>
      </w:rPr>
      <w:instrText xml:space="preserve"> PAGE </w:instrText>
    </w:r>
    <w:r>
      <w:rPr>
        <w:sz w:val="16"/>
        <w:b/>
        <w:szCs w:val="14"/>
        <w:rFonts w:cs="Cambria" w:ascii="Cambria" w:hAnsi="Cambria"/>
      </w:rPr>
      <w:fldChar w:fldCharType="separate"/>
    </w:r>
    <w:r>
      <w:rPr>
        <w:sz w:val="16"/>
        <w:b/>
        <w:szCs w:val="14"/>
        <w:rFonts w:cs="Cambria" w:ascii="Cambria" w:hAnsi="Cambria"/>
      </w:rPr>
      <w:t>3</w:t>
    </w:r>
    <w:r>
      <w:rPr>
        <w:sz w:val="16"/>
        <w:b/>
        <w:szCs w:val="14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4"/>
      </w:rPr>
      <w:t xml:space="preserve"> z </w:t>
    </w:r>
    <w:r>
      <w:rPr>
        <w:rFonts w:cs="Cambria" w:ascii="Cambria" w:hAnsi="Cambria"/>
        <w:b/>
        <w:sz w:val="16"/>
        <w:szCs w:val="14"/>
      </w:rPr>
      <w:fldChar w:fldCharType="begin"/>
    </w:r>
    <w:r>
      <w:rPr>
        <w:sz w:val="16"/>
        <w:b/>
        <w:szCs w:val="14"/>
        <w:rFonts w:cs="Cambria" w:ascii="Cambria" w:hAnsi="Cambria"/>
      </w:rPr>
      <w:instrText xml:space="preserve"> NUMPAGES \* ARABIC </w:instrText>
    </w:r>
    <w:r>
      <w:rPr>
        <w:sz w:val="16"/>
        <w:b/>
        <w:szCs w:val="14"/>
        <w:rFonts w:cs="Cambria" w:ascii="Cambria" w:hAnsi="Cambria"/>
      </w:rPr>
      <w:fldChar w:fldCharType="separate"/>
    </w:r>
    <w:r>
      <w:rPr>
        <w:sz w:val="16"/>
        <w:b/>
        <w:szCs w:val="14"/>
        <w:rFonts w:cs="Cambria" w:ascii="Cambria" w:hAnsi="Cambria"/>
      </w:rPr>
      <w:t>3</w:t>
    </w:r>
    <w:r>
      <w:rPr>
        <w:sz w:val="16"/>
        <w:b/>
        <w:szCs w:val="14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 rozumieniu art. 2 ustawy z dnia 26 czerwca 1974 r. – Kodeks pracy (Dz. U. z 2014 r. poz. 1502, z późn. zm.); </w:t>
      </w:r>
      <w:r>
        <w:rPr>
          <w:i/>
          <w:iCs/>
          <w:sz w:val="16"/>
          <w:szCs w:val="16"/>
          <w:u w:val="single"/>
        </w:rPr>
        <w:t>„Pracownikiem jest osoba zatrudniona na podstawie umowy o pracę, powołania, wyboru, mianowania lub spółdzielczej umowy o pracę.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 przypadku pracowników obowiązkowe jest wypełnienie oświadczenia o zatrudnieniu (część III. OŚWIADCZENIE </w:t>
        <w:br/>
        <w:t>O ZATRUDNIENIU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Wypełnia tylko pracownik, właściciel wpisuje „nie dotyczy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rozumieniu art. 2 ustawy z dnia 26 czerwca 1974 r. – Kodeks pracy (Dz. U. z 2014 r. poz. 1502, z późn. zm.)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  <w:lang w:val="pl-PL"/>
        </w:rPr>
        <w:t>Wskazać obszar tematyczny, jeżeli tylko w formie kursowej można wskazać kilka (do 4-rech) takich obszarów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0685" cy="7804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04:00Z</dcterms:created>
  <dc:creator>Ewa</dc:creator>
  <dc:description/>
  <cp:keywords/>
  <dc:language>en-US</dc:language>
  <cp:lastModifiedBy>ZDZ26</cp:lastModifiedBy>
  <cp:lastPrinted>2020-03-05T09:59:00Z</cp:lastPrinted>
  <dcterms:modified xsi:type="dcterms:W3CDTF">2020-03-10T10:33:00Z</dcterms:modified>
  <cp:revision>8</cp:revision>
  <dc:subject/>
  <dc:title/>
</cp:coreProperties>
</file>